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655</wp:posOffset>
            </wp:positionV>
            <wp:extent cx="651510" cy="912495"/>
            <wp:effectExtent l="0" t="0" r="0" b="0"/>
            <wp:wrapNone/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ávratka č. __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56"/>
      </w:tblGrid>
      <w:tr>
        <w:trPr>
          <w:trHeight w:val="43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gramový dokument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Opatrenie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onečný prijímateľ/príjemca pomoci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0"/>
                <w:sz w:val="20"/>
                <w:szCs w:val="20"/>
              </w:rPr>
            </w:pPr>
            <w:r>
              <w:rPr>
                <w:color w:val="FF0000"/>
                <w:spacing w:val="2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projektu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Kód projektu ITMS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ázov aktivi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Termín a trvanie aktivi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Meno a priezvisko frekventanta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spacing w:val="20"/>
        </w:rPr>
        <w:tab/>
        <w:t>Svojim podpisom potvrdzujem účasť na tejto vzdelávacej aktivite a súhlasím, že cestovné náhrady v súvislosti s mojou účasťou budú uhradené podľa Zákona o cestovných náhradách č. 283/2002 Z. z. v znení neskorších predpisov.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4624"/>
      </w:tblGrid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0"/>
                <w:szCs w:val="20"/>
              </w:rPr>
              <w:t>Podpis frekventanta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Dátum:</w:t>
            </w:r>
          </w:p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odpis a pečiatka štatutárneho zástupcu konečného prijímateľ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12:00Z</dcterms:created>
  <dc:creator>lubica.toporcerova</dc:creator>
  <dc:description/>
  <cp:keywords/>
  <dc:language>en-US</dc:language>
  <cp:lastModifiedBy>lubica.toporcerova</cp:lastModifiedBy>
  <dcterms:modified xsi:type="dcterms:W3CDTF">2005-10-24T13:12:00Z</dcterms:modified>
  <cp:revision>2</cp:revision>
  <dc:subject/>
  <dc:title/>
</cp:coreProperties>
</file>